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l/la sottoscritto/a (cognome e nome)__________________, nato/a a ________________ il ___________, residente a ________________________________ in via _____________________ n. ______, porge domanda per essere ammesso/a all’avviso pubblico per il conferimento di incarico di n. 1 posto di Dirigente Medico Direttore di Struttura Complessa Chirurgia per il P.O. di Casale Monferrato, indetto da Codesta Amministrazione con deliberazione n. 2013/535 del 26.06.2013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essere in possesso della cittadinanza italiana o__________________ (se del caso, dichiarare il possesso di altra cittadinanza equivalente)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- di essere iscritto/a nelle liste elettorali del Comune di ___________________ (in caso di mancata iscrizione indicarne i motivi);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essere nella seguente posizione riguardo agli obblighi militari _______________________ (se espletato); </w:t>
      </w:r>
    </w:p>
    <w:p>
      <w:pPr>
        <w:pStyle w:val="Heading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- di avere/non avere prestato servizio presso Pubbliche Amministrazioni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*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/non essere stato destituito o dispensato dall’impiego presso la pubblica amministrazione ovvero licenziato dalla data di entrata in vigore del primo C.C.N.L.;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indicare come segue il domicilio presso il quale deve essere fatta ogni comunicazione relativa al presente avviso: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________ Città ________________________________ (Prov. _______)  Tel.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3:00Z</dcterms:created>
  <dc:creator>ASL 22 - ACQUI TERME</dc:creator>
  <dc:description/>
  <cp:keywords/>
  <dc:language>en-US</dc:language>
  <cp:lastModifiedBy>ASL</cp:lastModifiedBy>
  <cp:lastPrinted>2013-09-09T14:20:00Z</cp:lastPrinted>
  <dcterms:modified xsi:type="dcterms:W3CDTF">2013-09-09T12:30:00Z</dcterms:modified>
  <cp:revision>3</cp:revision>
  <dc:subject/>
  <dc:title>Aaaaaaaaaaaaaaaaaaaaaaaaaaaaaaaaaaabbbbbbbbbbbbbbbbbbbbbbbbbbbbbbbccccccccccccccccccccccccccccccccccccccccccccccccccccdddddd</dc:title>
</cp:coreProperties>
</file>